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了认真贯彻落实省、市、县加强矿山企业安全生产管理工作的有关文件精神，结合我矿的实际情况，对安全生产管理人员及特殊工种作业人员签订</w:t>
      </w:r>
      <w:r>
        <w:rPr/>
        <w:t>2011</w:t>
      </w:r>
      <w:r>
        <w:rPr/>
        <w:t>年度《安全生产责任书》，签订安全生产责任书的目的是为了进一步明确各自的责任，在安全生产管理上做到横向到边，纵向到底，事事有人管、层层有人负责，确保</w:t>
      </w:r>
      <w:r>
        <w:rPr/>
        <w:t>2011</w:t>
      </w:r>
      <w:r>
        <w:rPr/>
        <w:t>年度安全生产。其岗位安全生产职责如下：</w:t>
      </w:r>
      <w:r>
        <w:rPr/>
        <w:t>&lt;/p&gt;&lt;p&gt;1</w:t>
      </w:r>
      <w:r>
        <w:rPr/>
        <w:t>、放炮员必须经专业技术培训考试合格，并取得上岗证后方可进行爆破作业。</w:t>
      </w:r>
      <w:r>
        <w:rPr/>
        <w:t>&lt;/p&gt;&lt;p&gt;2</w:t>
      </w:r>
      <w:r>
        <w:rPr/>
        <w:t>、按照操作规要求进行爆破作业，严禁违章作业。</w:t>
      </w:r>
      <w:r>
        <w:rPr/>
        <w:t>&lt;/p&gt;&lt;p&gt;3</w:t>
      </w:r>
      <w:r>
        <w:rPr/>
        <w:t>、坚持领退制度，当班未用完的雷管、炸药、当班及时退库，严禁私自带走和存放其它地方。</w:t>
      </w:r>
      <w:r>
        <w:rPr/>
        <w:t>&lt;/p&gt;&lt;p&gt;4</w:t>
      </w:r>
      <w:r>
        <w:rPr/>
        <w:t>、经常检查和维护好放炮工具，发现放炮器失灵或其它问题要及时带出地面维修。</w:t>
      </w:r>
      <w:r>
        <w:rPr/>
        <w:t>&lt;/p&gt;&lt;p&gt;5</w:t>
      </w:r>
      <w:r>
        <w:rPr/>
        <w:t>、遇到拒爆现象时，爆破员必须按规定程序处理瞎炮，不推掏瞎炮眼。</w:t>
      </w:r>
      <w:r>
        <w:rPr/>
        <w:t>&lt;/p&gt;&lt;p&gt;6</w:t>
      </w:r>
      <w:r>
        <w:rPr/>
        <w:t>、严格按照《爆破安全规程》和安全操作细则的要求，履行好本职工作。</w:t>
      </w:r>
      <w:r>
        <w:rPr/>
        <w:t>&lt;/p&gt;&lt;p&gt;7</w:t>
      </w:r>
      <w:r>
        <w:rPr/>
        <w:t>、严格按“一炮三检制”和“三人联锁放炮制”的原则执行。</w:t>
      </w:r>
      <w:r>
        <w:rPr/>
        <w:t>&lt;/p&gt;&lt;p&gt;8</w:t>
      </w:r>
      <w:r>
        <w:rPr/>
        <w:t>、装炮时，用木杆装药，黄泥堵塞炮孔。不准用金属杆代替炮棍，不得用铁器或用电雷管代替尖棍扎眼，严禁将电雷管从药卷侧面插入药卷或捆在药卷上，严禁用砂石块代替泥球堵塞炮孔。</w:t>
      </w:r>
      <w:r>
        <w:rPr/>
        <w:t>&lt;/p&gt;&lt;p&gt;9</w:t>
      </w:r>
      <w:r>
        <w:rPr/>
        <w:t>、领用炸药，雷管必须分袋、分运、分拿、分放，爆破结束后，将剩余材料如数及时交回库房保管，不准放在井下和宿舍及其他地方。</w:t>
      </w:r>
      <w:r>
        <w:rPr/>
        <w:t>&lt;/p&gt;&lt;p&gt;10</w:t>
      </w:r>
      <w:r>
        <w:rPr/>
        <w:t>、装炮时，必须撤出其他人员，放炮器，放炮线由放炮员自己管理，装配引药时，先把药卷顶部封口打开，用木棍在药卷中扎孔，然后将电雷管全部装入药卷，脚线缠绕固定，并将封口扎住，并把脚线末端扭结。</w:t>
      </w:r>
      <w:r>
        <w:rPr/>
        <w:t>&lt;/p&gt;&lt;p&gt;11</w:t>
      </w:r>
      <w:r>
        <w:rPr/>
        <w:t>、放炮前必须派人到各通道口值班，放哨或挂放炮警告牌，确认安全可靠后，方可启爆作业。</w:t>
      </w:r>
      <w:r>
        <w:rPr/>
        <w:t>&lt;/p&gt;&lt;p&gt;</w:t>
      </w:r>
      <w:r>
        <w:rPr/>
        <w:t>本责任书未尽事宜，按《煤矿安全规程》执行。</w:t>
      </w:r>
      <w:r>
        <w:rPr/>
        <w:t>&lt;/p&gt;&lt;p&gt;</w:t>
      </w:r>
      <w:r>
        <w:rPr/>
        <w:t>责任人：</w:t>
      </w:r>
      <w:r>
        <w:rPr/>
        <w:t>&lt;/p&gt;&lt;p&gt;</w:t>
      </w:r>
      <w:r>
        <w:rPr/>
        <w:t>法定代表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