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"&gt;</w:t>
      </w:r>
      <w:r>
        <w:rPr/>
        <w:t>《家庭居室装饰装修工程施工合同》（示范文本）</w:t>
      </w:r>
      <w:r>
        <w:rPr/>
        <w:t>&lt;/p&gt;&lt;p style="text-align:left;"&gt;</w:t>
      </w:r>
      <w:r>
        <w:rPr/>
        <w:t>发包方（甲方）：</w:t>
      </w:r>
      <w:r>
        <w:rPr/>
        <w:t>&lt;br/&gt;&lt;/p&gt;&lt;p style="text-align:left;"&gt;</w:t>
      </w:r>
      <w:r>
        <w:rPr/>
        <w:t>承包方（乙方）：</w:t>
      </w:r>
      <w:r>
        <w:rPr/>
        <w:t>&lt;/p&gt;&lt;p style="text-align:left;"&gt;</w:t>
      </w:r>
      <w:r>
        <w:rPr/>
        <w:t>资质等级</w:t>
      </w:r>
      <w:r>
        <w:rPr/>
        <w:t>:&lt;/p&gt;&lt;p style="text-align:left;"&gt;</w:t>
      </w:r>
      <w:r>
        <w:rPr/>
        <w:t>甲乙双方根据我国法律规定，在审核乙方的装修资质后，签订本装修合同，具体条款如下：</w:t>
      </w:r>
      <w:r>
        <w:rPr/>
        <w:t>&lt;/p&gt;&lt;p style="text-align:left;"&gt;1</w:t>
      </w:r>
      <w:r>
        <w:rPr/>
        <w:t>、工程概况：</w:t>
      </w:r>
      <w:r>
        <w:rPr/>
        <w:t>&lt;/p&gt;&lt;p style="text-align:left;"&gt;2</w:t>
      </w:r>
      <w:r>
        <w:rPr/>
        <w:t>、工程名称           地点           承包范围           承包方式             承包内容           </w:t>
      </w:r>
      <w:r>
        <w:rPr/>
        <w:t>&lt;/p&gt;&lt;p style="text-align:left;"&gt;3</w:t>
      </w:r>
      <w:r>
        <w:rPr/>
        <w:t>、工期         </w:t>
      </w:r>
      <w:r>
        <w:rPr/>
        <w:t>&lt;/p&gt;&lt;p style="text-align:left;"&gt;4</w:t>
      </w:r>
      <w:r>
        <w:rPr/>
        <w:t>、工程质量标准：</w:t>
      </w:r>
      <w:r>
        <w:rPr/>
        <w:t>&lt;/p&gt;&lt;p style="text-align:left;"&gt;5</w:t>
      </w:r>
      <w:r>
        <w:rPr/>
        <w:t>、工程造价：</w:t>
      </w:r>
      <w:r>
        <w:rPr/>
        <w:t>&lt;/p&gt;&lt;p style="text-align:left;"&gt;6</w:t>
      </w:r>
      <w:r>
        <w:rPr/>
        <w:t>、付款方式：合同生效后，甲方下列方式直接向乙方支付工程款：</w:t>
      </w:r>
      <w:r>
        <w:rPr/>
        <w:t>&lt;/p&gt;&lt;p style="text-align:left;"&gt;7</w:t>
      </w:r>
      <w:r>
        <w:rPr/>
        <w:t>、工程验收合格后，乙方应向甲方提出工程结算，并将有关资料送交甲方。甲方接到资料后</w:t>
      </w:r>
      <w:r>
        <w:rPr/>
        <w:t>________</w:t>
      </w:r>
      <w:r>
        <w:rPr/>
        <w:t>日后如</w:t>
      </w:r>
      <w:r>
        <w:rPr/>
        <w:t>&lt;/p&gt;&lt;p style="text-align:left;"&gt;</w:t>
      </w:r>
      <w:r>
        <w:rPr/>
        <w:t>未有异议，即视为同意，双方应填写工程结算单（见附表九：工程结算单）并签字，甲方应在签字时向乙方结清工程</w:t>
      </w:r>
      <w:r>
        <w:rPr/>
        <w:t>&lt;/p&gt;&lt;p style="text-align:left;"&gt;</w:t>
      </w:r>
      <w:r>
        <w:rPr/>
        <w:t>尾款。</w:t>
      </w:r>
      <w:r>
        <w:rPr/>
        <w:t>&lt;/p&gt;&lt;p style="text-align:left;"&gt;8</w:t>
      </w:r>
      <w:r>
        <w:rPr/>
        <w:t>、工程款全部结清后，乙方应向甲方开具正式统一发票。</w:t>
      </w:r>
      <w:r>
        <w:rPr/>
        <w:t>&lt;/p&gt;&lt;p style="text-align:left;"&gt;9</w:t>
      </w:r>
      <w:r>
        <w:rPr/>
        <w:t>、违约责任</w:t>
      </w:r>
      <w:r>
        <w:rPr/>
        <w:t>&lt;/p&gt;&lt;p style="text-align:left;"&gt;1</w:t>
      </w:r>
      <w:r>
        <w:rPr/>
        <w:t>）、合同双方当事人中的任一方因未履行合同的约定或违反国家法律、法规及有关政策规定，受到罚款或给</w:t>
      </w:r>
      <w:r>
        <w:rPr/>
        <w:t>&lt;/p&gt;&lt;p style="text-align:left;"&gt;</w:t>
      </w:r>
      <w:r>
        <w:rPr/>
        <w:t>对方造成经济损失均由责任方承担责任，并赔偿给对方造成的经济损失，未造成损失的，应支付合同总价的</w:t>
      </w:r>
      <w:r>
        <w:rPr/>
        <w:t>5%</w:t>
      </w:r>
      <w:r>
        <w:rPr/>
        <w:t>为违约</w:t>
      </w:r>
      <w:r>
        <w:rPr/>
        <w:t>&lt;/p&gt;&lt;p style="text-align:left;"&gt;</w:t>
      </w:r>
      <w:r>
        <w:rPr/>
        <w:t>金。；</w:t>
      </w:r>
      <w:r>
        <w:rPr/>
        <w:t>&lt;/p&gt;&lt;p style="text-align:left;"&gt;2</w:t>
      </w:r>
      <w:r>
        <w:rPr/>
        <w:t>）、未办理验收手续，甲方提前使用或擅自动用工程成品而造成损失的，由甲方负责；</w:t>
      </w:r>
      <w:r>
        <w:rPr/>
        <w:t>&lt;/p&gt;&lt;p style="text-align:left;"&gt;3</w:t>
      </w:r>
      <w:r>
        <w:rPr/>
        <w:t>）、因一方原因，造成合同无法继续履行时，该方应及时通知另一方，办理合同终止手续，并由责任方赔偿</w:t>
      </w:r>
      <w:r>
        <w:rPr/>
        <w:t>&lt;/p&gt;&lt;p style="text-align:left;"&gt;</w:t>
      </w:r>
      <w:r>
        <w:rPr/>
        <w:t>对方相应的经济损失；</w:t>
      </w:r>
      <w:r>
        <w:rPr/>
        <w:t>&lt;/p&gt;&lt;p style="text-align:left;"&gt;4</w:t>
      </w:r>
      <w:r>
        <w:rPr/>
        <w:t>）、甲方未按期支付第二（三）次工程款的，每延误一天向对方支付合同总价的</w:t>
      </w:r>
      <w:r>
        <w:rPr/>
        <w:t>1%</w:t>
      </w:r>
      <w:r>
        <w:rPr/>
        <w:t>为违约金；</w:t>
      </w:r>
      <w:r>
        <w:rPr/>
        <w:t>&lt;/p&gt;&lt;p style="text-align:left;"&gt;5</w:t>
      </w:r>
      <w:r>
        <w:rPr/>
        <w:t>）、由于乙方原因，工程质量达不到双方约定的质量标准，乙方负责修理，工期不予顺延；</w:t>
      </w:r>
      <w:r>
        <w:rPr/>
        <w:t>&lt;/p&gt;&lt;p style="text-align:left;"&gt;6</w:t>
      </w:r>
      <w:r>
        <w:rPr/>
        <w:t>）、由于乙方原因致使工期延误，每延误一天向对方支付合同总价的</w:t>
      </w:r>
      <w:r>
        <w:rPr/>
        <w:t>1%</w:t>
      </w:r>
      <w:r>
        <w:rPr/>
        <w:t>为违约金；</w:t>
      </w:r>
      <w:r>
        <w:rPr/>
        <w:t>&lt;/p&gt;&lt;p style="text-align:left;"&gt;10</w:t>
      </w:r>
      <w:r>
        <w:rPr/>
        <w:t>、合同争议的解决方式</w:t>
      </w:r>
      <w:r>
        <w:rPr/>
        <w:t>&lt;/p&gt;&lt;p style="text-align:left;"&gt;</w:t>
      </w:r>
      <w:r>
        <w:rPr/>
        <w:t>双方发生争议协商解决不成时，按下列第</w:t>
      </w:r>
      <w:r>
        <w:rPr/>
        <w:t>__________</w:t>
      </w:r>
      <w:r>
        <w:rPr/>
        <w:t>种方式解决：</w:t>
      </w:r>
      <w:r>
        <w:rPr/>
        <w:t>&lt;/p&gt;&lt;p style="text-align:left;"&gt;1.</w:t>
      </w:r>
      <w:r>
        <w:rPr/>
        <w:t>向甲方所在地仲裁委员会申请仲裁；</w:t>
      </w:r>
      <w:r>
        <w:rPr/>
        <w:t>&lt;/p&gt;&lt;p style="text-align:left;"&gt;2.</w:t>
      </w:r>
      <w:r>
        <w:rPr/>
        <w:t>向合同签订地人民法院起诉。</w:t>
      </w:r>
      <w:r>
        <w:rPr/>
        <w:t>&lt;/p&gt;&lt;p style="text-align:left;"&gt;11</w:t>
      </w:r>
      <w:r>
        <w:rPr/>
        <w:t>、其他具体规定</w:t>
      </w:r>
      <w:r>
        <w:rPr/>
        <w:t>&lt;/p&gt;&lt;p style="text-align:left;"&gt;1</w:t>
      </w:r>
      <w:r>
        <w:rPr/>
        <w:t>）、因工程施工而产生的垃圾，由乙方负责运出施工现场，并负责将垃圾运到指定的</w:t>
      </w:r>
      <w:r>
        <w:rPr/>
        <w:t>________________</w:t>
      </w:r>
      <w:r>
        <w:rPr/>
        <w:t>地点，</w:t>
      </w:r>
      <w:r>
        <w:rPr/>
        <w:t>&lt;/p&gt;&lt;p style="text-align:left;"&gt;</w:t>
      </w:r>
      <w:r>
        <w:rPr/>
        <w:t>甲方负责支付垃圾清运费用（人民币）</w:t>
      </w:r>
      <w:r>
        <w:rPr/>
        <w:t>__________ </w:t>
      </w:r>
      <w:r>
        <w:rPr/>
        <w:t>元（此费用不在工程价款内）；</w:t>
      </w:r>
      <w:r>
        <w:rPr/>
        <w:t>&lt;/p&gt;&lt;p style="text-align:left;"&gt;2</w:t>
      </w:r>
      <w:r>
        <w:rPr/>
        <w:t>）、施工期间，甲方将外屋门钥匙</w:t>
      </w:r>
      <w:r>
        <w:rPr/>
        <w:t>________</w:t>
      </w:r>
      <w:r>
        <w:rPr/>
        <w:t>把，交给乙方施工队负责人</w:t>
      </w:r>
      <w:r>
        <w:rPr/>
        <w:t>________</w:t>
      </w:r>
      <w:r>
        <w:rPr/>
        <w:t>负责保管。工程竣工验收后，</w:t>
      </w:r>
      <w:r>
        <w:rPr/>
        <w:t>&lt;/p&gt;&lt;p style="text-align:left;"&gt;</w:t>
      </w:r>
      <w:r>
        <w:rPr/>
        <w:t>甲方负责提供新锁</w:t>
      </w:r>
      <w:r>
        <w:rPr/>
        <w:t>_____</w:t>
      </w:r>
      <w:r>
        <w:rPr/>
        <w:t>把，由乙方当场负责安装交付使用。</w:t>
      </w:r>
      <w:r>
        <w:rPr/>
        <w:t>&lt;/p&gt;&lt;p style="text-align:left;"&gt;3</w:t>
      </w:r>
      <w:r>
        <w:rPr/>
        <w:t>）、施工期间，乙方每天的工作时间为：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；</w:t>
      </w:r>
      <w:r>
        <w:rPr/>
        <w:t>&lt;/p&gt;&lt;p style="text-align:left;"&gt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  <w:r>
        <w:rPr/>
        <w:t>&lt;/p&gt;&lt;p style="text-align:left;"&gt;12</w:t>
      </w:r>
      <w:r>
        <w:rPr/>
        <w:t>、附则</w:t>
      </w:r>
      <w:r>
        <w:rPr/>
        <w:t>&lt;/p&gt;&lt;p style="text-align:left;"&gt;1</w:t>
      </w:r>
      <w:r>
        <w:rPr/>
        <w:t>）、本合同由甲、乙双方直拉签订，合同一式两份，甲、乙双方各执一份。本合同经甲、乙双方签字</w:t>
      </w:r>
      <w:r>
        <w:rPr/>
        <w:t>&lt;/p&gt;&lt;p style="text-align:left;"&gt;</w:t>
      </w:r>
      <w:r>
        <w:rPr/>
        <w:t>（盖章）后生效。</w:t>
      </w:r>
      <w:r>
        <w:rPr/>
        <w:t>&lt;/p&gt;&lt;p style="text-align:left;"&gt;2</w:t>
      </w:r>
      <w:r>
        <w:rPr/>
        <w:t>）、本合同签订后工程不得转包。</w:t>
      </w:r>
      <w:r>
        <w:rPr/>
        <w:t>&lt;/p&gt;&lt;p style="text-align:left;"&gt;3</w:t>
      </w:r>
      <w:r>
        <w:rPr/>
        <w:t>）、合同履行完后自动终止。</w:t>
      </w:r>
      <w:r>
        <w:rPr/>
        <w:t>&lt;/p&gt;&lt;p style="text-align:left;"&gt;4</w:t>
      </w:r>
      <w:r>
        <w:rPr/>
        <w:t>）、本合同的附件为本合同不可分割的一部分，与本合同具有同等法律效力。  </w:t>
      </w:r>
      <w:r>
        <w:rPr/>
        <w:t>&lt;/p&gt;&lt;p style="text-align:left;"&gt;</w:t>
      </w:r>
      <w:r>
        <w:rPr/>
        <w:t>甲方（签字）                      乙方：</w:t>
      </w:r>
      <w:r>
        <w:rPr/>
        <w:t>&lt;/p&gt;&lt;p style="text-align:left;"&gt;                                </w:t>
      </w:r>
      <w:r>
        <w:rPr/>
        <w:t>代表（签字）：</w:t>
      </w:r>
      <w:r>
        <w:rPr/>
        <w:t>&lt;/p&gt;&lt;p style="text-align:left;"&gt;</w:t>
      </w:r>
      <w:r>
        <w:rPr/>
        <w:t>签约日期：    年     月     日</w:t>
      </w:r>
      <w:r>
        <w:rPr/>
        <w:t>&lt;/p&gt;&lt;p style="text-align:left;"&gt;</w:t>
      </w:r>
      <w:r>
        <w:rPr/>
        <w:t>签约地点：</w:t>
      </w:r>
      <w:r>
        <w:rPr/>
        <w:t>&lt;/p&gt;&lt;p style="text-align:left;"&gt;</w:t>
      </w:r>
      <w:r>
        <w:rPr/>
        <w:t>合同附件：</w:t>
      </w:r>
      <w:r>
        <w:rPr/>
        <w:t>&lt;/p&gt;&lt;p style="text-align:left;"&gt;</w:t>
      </w:r>
      <w:r>
        <w:rPr/>
        <w:t>附件一：装饰装修工程施工项目确认表</w:t>
      </w:r>
      <w:r>
        <w:rPr/>
        <w:t>&lt;/p&gt;&lt;p style="text-align:left;"&gt;</w:t>
      </w:r>
      <w:r>
        <w:rPr/>
        <w:t>附件二：家庭居室装饰装修工程内容和做法一览表</w:t>
      </w:r>
      <w:r>
        <w:rPr/>
        <w:t>&lt;/p&gt;&lt;p style="text-align:left;"&gt;</w:t>
      </w:r>
      <w:r>
        <w:rPr/>
        <w:t>附件三：家庭居室装饰装修工程报价表</w:t>
      </w:r>
      <w:r>
        <w:rPr/>
        <w:t>&lt;/p&gt;&lt;p style="text-align:left;"&gt;</w:t>
      </w:r>
      <w:r>
        <w:rPr/>
        <w:t>附件四：甲方提供装饰装修材料明细表</w:t>
      </w:r>
      <w:r>
        <w:rPr/>
        <w:t>&lt;/p&gt;&lt;p style="text-align:left;"&gt;</w:t>
      </w:r>
      <w:r>
        <w:rPr/>
        <w:t>附件五：乙方提供装饰装修材料明细表</w:t>
      </w:r>
      <w:r>
        <w:rPr/>
        <w:t>&lt;/p&gt;&lt;p style="text-align:left;"&gt;</w:t>
      </w:r>
      <w:r>
        <w:rPr/>
        <w:t>附件六：家庭居室装饰装修工程设计图纸</w:t>
      </w:r>
      <w:r>
        <w:rPr/>
        <w:t>&lt;/p&gt;&lt;p style="text-align:left;"&gt;</w:t>
      </w:r>
      <w:r>
        <w:rPr/>
        <w:t>附件七：装饰装修工程变更单</w:t>
      </w:r>
      <w:r>
        <w:rPr/>
        <w:t>&lt;/p&gt;&lt;p style="text-align:left;"&gt;</w:t>
      </w:r>
      <w:r>
        <w:rPr/>
        <w:t>附件八：工程验收单</w:t>
      </w:r>
      <w:r>
        <w:rPr/>
        <w:t>&lt;/p&gt;&lt;p style="text-align:left;"&gt;</w:t>
      </w:r>
      <w:r>
        <w:rPr/>
        <w:t>附件九：工程结算单</w:t>
      </w:r>
      <w:r>
        <w:rPr/>
        <w:t>&lt;/p&gt;&lt;p style="text-align:left;"&gt;</w:t>
      </w:r>
      <w:r>
        <w:rPr/>
        <w:t>附件十：工程保修单</w:t>
      </w:r>
      <w:r>
        <w:rPr/>
        <w:t>&lt;/p&gt;&lt;table border="1" style="padding:0px;border-collapse:collapse;margin-left:8px;"&gt;&lt;tbody&gt;&lt;tr style="text-align:left;"&gt;&lt;td colspan="2" style="padding:0px;width:796px;" valign="center" width="796"&gt;&lt;p style="text-align:left;"&gt;</w:t>
      </w:r>
      <w:r>
        <w:rPr/>
        <w:t>装饰装修工程施工项目确认表</w:t>
      </w:r>
      <w:r>
        <w:rPr/>
        <w:t>&lt;/p&gt;&lt;/td&gt;&lt;/tr&gt;&lt;tr style="text-align:left;"&gt;&lt;td colspan="2" style="padding:0px;width:796px;" valign="center" width="796"&gt;&lt;p style="text-align:left;"&gt;</w:t>
      </w:r>
      <w:r>
        <w:rPr/>
        <w:t>（附表一）</w:t>
      </w:r>
      <w:r>
        <w:rPr/>
        <w:t>&lt;/p&gt;&lt;/td&gt;&lt;/tr&gt;&lt;tr style="text-align:left;"&gt;&lt;td colspan="2" style="padding:0px;width:796px;" valign="center" width="796"&gt;&lt;table align="center" border="1" style="padding:0px;border-collapse:collapse;margin-left:8px;"&gt;&lt;tbody&gt;&lt;tr style="height:58px;"&gt;&lt;td style="padding:0px;border:1px outset #000000;width:48px;" valign="center" width="48"&gt;&lt;p style="text-align:left;"&gt;</w:t>
      </w:r>
      <w:r>
        <w:rPr/>
        <w:t>序</w:t>
      </w:r>
      <w:r>
        <w:rPr/>
        <w:t>&lt;br/&gt;&lt;br/&gt;</w:t>
      </w:r>
      <w:r>
        <w:rPr/>
        <w:t>号</w:t>
      </w:r>
      <w:r>
        <w:rPr/>
        <w:t>&lt;/p&gt;&lt;/td&gt;&lt;td style="border-width:1px 1px 1px medium;border-style:outset outset outset none;border-color:#000000 #000000 #000000 currentcolor;padding:0px;width:&amp;lt;a href=" https:="" title="123" target="_blank"&gt;123px;" valign="center" width="122"&amp;gt;&lt;p style="text-align:left;"&gt;</w:t>
      </w:r>
      <w:r>
        <w:rPr/>
        <w:t>施工项目</w:t>
      </w:r>
      <w:r>
        <w:rPr/>
        <w:t>&lt;/p&gt;&lt;/td&gt;&lt;td style="border-width:1px 1px 1px medium;border-style:outset outset outset none;border-color:#000000 #000000 #000000 currentcolor;padding:0px;width:82px;" valign="center" width="82"&gt;&lt;p style="text-align:left;"&gt;</w:t>
      </w:r>
      <w:r>
        <w:rPr/>
        <w:t>居室</w:t>
      </w:r>
      <w:r>
        <w:rPr/>
        <w:t>1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64px;" valign="center" width="63"&gt;&lt;p style="text-align:left;"&gt;</w:t>
      </w:r>
      <w:r>
        <w:rPr/>
        <w:t>居室</w:t>
      </w:r>
      <w:r>
        <w:rPr/>
        <w:t>2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60px;" valign="center" width="59"&gt;&lt;p style="text-align:left;"&gt;</w:t>
      </w:r>
      <w:r>
        <w:rPr/>
        <w:t>居室</w:t>
      </w:r>
      <w:r>
        <w:rPr/>
        <w:t>3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62px;" valign="center" width="61"&gt;&lt;p style="text-align:left;"&gt;</w:t>
      </w:r>
      <w:r>
        <w:rPr/>
        <w:t>门厅</w:t>
      </w:r>
      <w:r>
        <w:rPr/>
        <w:t>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73px;" valign="center" width="73"&gt;&lt;p style="text-align:left;"&gt;</w:t>
      </w:r>
      <w:r>
        <w:rPr/>
        <w:t>卫生间</w:t>
      </w:r>
      <w:r>
        <w:rPr/>
        <w:t>1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70px;" valign="center" width="70"&gt;&lt;p style="text-align:left;"&gt;</w:t>
      </w:r>
      <w:r>
        <w:rPr/>
        <w:t>卫生间</w:t>
      </w:r>
      <w:r>
        <w:rPr/>
        <w:t>2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58px;" valign="center" width="57"&gt;&lt;p style="text-align:left;"&gt;</w:t>
      </w:r>
      <w:r>
        <w:rPr/>
        <w:t>阳台</w:t>
      </w:r>
      <w:r>
        <w:rPr/>
        <w:t>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67px;" valign="center" width="66"&gt;&lt;p style="text-align:left;"&gt;</w:t>
      </w:r>
      <w:r>
        <w:rPr/>
        <w:t>厨房</w:t>
      </w:r>
      <w:r>
        <w:rPr/>
        <w:t>&lt;br/&gt;</w:t>
      </w:r>
      <w:r>
        <w:rPr/>
        <w:t>平方米</w:t>
      </w:r>
      <w:r>
        <w:rPr/>
        <w:t>&lt;/p&gt;&lt;/td&gt;&lt;td style="border-width:1px 1px 1px medium;border-style:outset outset outset none;border-color:#000000 #000000 #000000 currentcolor;padding:0px;width:50px;" valign="center" width="50"&gt;&lt;p/&gt;&lt;/td&gt;&lt;/tr&gt;&lt;tr&gt;&lt;td rowspan="35" style="border-width:medium 1px 1px;border-style:none outset outset;border-color:currentcolor #000000 #000000;padding:0px;width:48px;" valign="center" width="48"&gt;&lt;p style="text-align:left;"&gt;&lt;br/&gt;&lt;br/&gt;&lt;br/&gt;&lt;br/&gt;&lt;br/&gt;&lt;br/&gt;&lt;br/&gt;&lt;br/&gt;&lt;br/&gt;&lt;br/&gt;&lt;br/&gt;</w:t>
      </w:r>
      <w:r>
        <w:rPr/>
        <w:t>四、</w:t>
      </w:r>
      <w:r>
        <w:rPr/>
        <w:t>&lt;br/&gt;&lt;br/&gt;&lt;br/&gt;</w:t>
      </w:r>
      <w:r>
        <w:rPr/>
        <w:t>装</w:t>
      </w:r>
      <w:r>
        <w:rPr/>
        <w:t>&lt;br/&gt;&lt;br/&gt;&lt;br/&gt;&lt;br/&gt;&lt;br/&gt;</w:t>
      </w:r>
      <w:r>
        <w:rPr/>
        <w:t>饰</w:t>
      </w:r>
      <w:r>
        <w:rPr/>
        <w:t>&lt;br/&gt;&lt;br/&gt;&lt;br/&gt;&lt;br/&gt;&lt;br/&gt;</w:t>
      </w:r>
      <w:r>
        <w:rPr/>
        <w:t>作</w:t>
      </w:r>
      <w:r>
        <w:rPr/>
        <w:t>&lt;br/&gt;&lt;br/&gt;&lt;br/&gt;&lt;br/&gt;&lt;br/&gt;</w:t>
      </w:r>
      <w:r>
        <w:rPr/>
        <w:t>法</w:t>
      </w:r>
      <w:r>
        <w:rPr/>
        <w:t>&lt;br/&gt;&lt;br/&gt;&lt;br/&gt;&lt;/p&gt;&lt;/td&gt;&lt;td style="border-width:medium 1px 1px medium;border-style:none outset outset none;border-color:currentcolor #000000 #000000 currentcolor;padding:0px;width:123px;" valign="center" width="122"&gt;&lt;p style="text-align:left;"&gt;1.</w:t>
      </w:r>
      <w:r>
        <w:rPr/>
        <w:t>涂料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 style="text-align:left;"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 style="text-align:left;"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.</w:t>
      </w:r>
      <w:r>
        <w:rPr/>
        <w:t>塑料墙裙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3.</w:t>
      </w:r>
      <w:r>
        <w:rPr/>
        <w:t>木踢脚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4.</w:t>
      </w:r>
      <w:r>
        <w:rPr/>
        <w:t>砖踢脚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5.</w:t>
      </w:r>
      <w:r>
        <w:rPr/>
        <w:t>塑料踢脚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6.</w:t>
      </w:r>
      <w:r>
        <w:rPr/>
        <w:t>窗帘盒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7.</w:t>
      </w:r>
      <w:r>
        <w:rPr/>
        <w:t>暖气罩</w:t>
      </w:r>
      <w:r>
        <w:rPr/>
        <w:t>&lt;/p&gt;&lt;/td&gt;&lt;td style="border-width:medium 1px 1px medium;border-style:none outset outset none;border-color:currentcolor #000000 #000000 currentcolor;padding:0px;width:82px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8.</w:t>
      </w:r>
      <w:r>
        <w:rPr/>
        <w:t>木质阴角线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9.</w:t>
      </w:r>
      <w:r>
        <w:rPr/>
        <w:t>石膏阴角线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0.</w:t>
      </w:r>
      <w:r>
        <w:rPr/>
        <w:t>包门套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1.</w:t>
      </w:r>
      <w:r>
        <w:rPr/>
        <w:t>包窗套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2.</w:t>
      </w:r>
      <w:r>
        <w:rPr/>
        <w:t>包门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3.</w:t>
      </w:r>
      <w:r>
        <w:rPr/>
        <w:t>现制门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4.</w:t>
      </w:r>
      <w:r>
        <w:rPr/>
        <w:t>现制窗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5.</w:t>
      </w:r>
      <w:r>
        <w:rPr/>
        <w:t>现制吊柜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6.</w:t>
      </w:r>
      <w:r>
        <w:rPr/>
        <w:t>现制地柜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7.</w:t>
      </w:r>
      <w:r>
        <w:rPr/>
        <w:t>现制落地柜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18.</w:t>
      </w:r>
      <w:r>
        <w:rPr/>
        <w:t>包管道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height:19px; text-align:left;"&gt;&lt;td style="border-width:medium 1px 1px medium;border-style:none outset outset none;border-color:currentcolor #000000 #000000 currentcolor;padding:0px;width:123px;" valign="center" width="122"&gt;&lt;p&gt;19.</w:t>
      </w:r>
      <w:r>
        <w:rPr/>
        <w:t>暖气移位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/&gt;&lt;/td&gt;&lt;td style="border-width:medium 1px 1px medium;border-style:none outset outset none;border-color:currentcolor #000000 #000000 currentcolor;padding:0px;width:64px;" valign="center" width="63"&gt;&lt;p/&gt;&lt;/td&gt;&lt;td style="border-width:medium 1px 1px medium;border-style:none outset outset none;border-color:currentcolor #000000 #000000 currentcolor;padding:0px;width:60px;" valign="center" width="59"&gt;&lt;p/&gt;&lt;/td&gt;&lt;td style="border-width:medium 1px 1px medium;border-style:none outset outset none;border-color:currentcolor #000000 #000000 currentcolor;padding:0px;width:62px;" valign="center" width="61"&gt;&lt;p/&gt;&lt;/td&gt;&lt;td style="border-width:medium 1px 1px medium;border-style:none outset outset none;border-color:currentcolor #000000 #000000 currentcolor;padding:0px;width:73px;" valign="center" width="73"&gt;&lt;p/&gt;&lt;/td&gt;&lt;td style="border-width:medium 1px 1px medium;border-style:none outset outset none;border-color:currentcolor #000000 #000000 currentcolor;padding:0px;width:70px;" valign="center" width="70"&gt;&lt;p/&gt;&lt;/td&gt;&lt;td style="border-width:medium 1px 1px medium;border-style:none outset outset none;border-color:currentcolor #000000 #000000 currentcolor;padding:0px;width:58px;" valign="center" width="57"&gt;&lt;p/&gt;&lt;/td&gt;&lt;td style="border-width:medium 1px 1px medium;border-style:none outset outset none;border-color:currentcolor #000000 #000000 currentcolor;padding:0px;width:67px;" valign="center" width="66"&gt;&lt;p/&gt;&lt;/td&gt;&lt;td style="border-width:medium 1px 1px medium;border-style:none outset outset none;border-color:currentcolor #000000 #000000 currentcolor;padding:0px;width:50px;" valign="center" width="50"&gt;&lt;p/&gt;&lt;/td&gt;&lt;/tr&gt;&lt;tr style="text-align:left;"&gt;&lt;td style="border-width:medium 1px 1px medium;border-style:none outset outset none;border-color:currentcolor #000000 #000000 currentcolor;padding:0px;width:123px;" valign="center" width="122"&gt;&lt;p&gt;20.</w:t>
      </w:r>
      <w:r>
        <w:rPr/>
        <w:t>管道改线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1.</w:t>
      </w:r>
      <w:r>
        <w:rPr/>
        <w:t>供电改线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2.</w:t>
      </w:r>
      <w:r>
        <w:rPr/>
        <w:t>作防水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3.</w:t>
      </w:r>
      <w:r>
        <w:rPr/>
        <w:t>灯具安装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4.</w:t>
      </w:r>
      <w:r>
        <w:rPr/>
        <w:t>洁具安装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5.</w:t>
      </w:r>
      <w:r>
        <w:rPr/>
        <w:t>油烟机安装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6.</w:t>
      </w:r>
      <w:r>
        <w:rPr/>
        <w:t>排风扇安装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8px;" valign="center" width="57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7px;" valign="center" width="66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50px;" valign="center" width="50"&gt;&lt;p&gt;</w:t>
      </w:r>
      <w:r>
        <w:rPr/>
        <w:t>　</w:t>
      </w:r>
      <w:r>
        <w:rPr/>
        <w:t>&lt;/p&gt;&lt;/td&gt;&lt;/tr&gt;&lt;tr style="text-align:left;"&gt;&lt;td style="border-width:medium 1px 1px medium;border-style:none outset outset none;border-color:currentcolor #000000 #000000 currentcolor;padding:0px;width:123px;" valign="center" width="122"&gt;&lt;p&gt;27.</w:t>
      </w:r>
      <w:r>
        <w:rPr/>
        <w:t>热水器安装</w:t>
      </w:r>
      <w:r>
        <w:rPr/>
        <w:t>&lt;/p&gt;&lt;/td&gt;&lt;td style="border-width:medium 1px 1px medium;border-style:none outset outset none;border-color:currentcolor #000000 #000000 currentcolor;padding:0px;width:82px;" valign="center" width="82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4px;" valign="center" width="6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0px;" valign="center" width="59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62px;" valign="center" width="61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3px;" valign="center" width="73"&gt;&lt;p&gt;</w:t>
      </w:r>
      <w:r>
        <w:rPr/>
        <w:t>　</w:t>
      </w:r>
      <w:r>
        <w:rPr/>
        <w:t>&lt;/p&gt;&lt;/td&gt;&lt;td style="border-width:medium 1px 1px medium;border-style:none outset outset none;border-color:currentcolor #000000 #000000 currentcolor;padding:0px;width:70px;" valign="center" width="70"&gt;&lt;p&gt;</w:t>
      </w:r>
      <w:r>
        <w:rPr/>
        <w:t>　</w:t>
      </w:r>
      <w:r>
        <w:rPr/>
        <w:t>&lt;/p&gt;&lt;/td&gt;&lt;td style="border-width:medium 1px 1px 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